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Switch              Copyright 1992 Rya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witch version 1.04 Gamma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ol to select DCTV video and pass-thru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Install icon to copy DSwitch into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Switch &lt;mode&gt;' will run the program and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ropriate mode.  If no parameters are given or an im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on is made, a help template will be shown.  D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turn control after switching.  DCTV *must* be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parallel port for the command to function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used from Shell, incorporated into scripts 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ther software that can issue Amiga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for DSwit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y the first letter, case-insensitive, is requir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are mutually exclu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  Restores normal behavior in the DCTV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deo    Makes DCTV always pass whatever is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'Video Input' straight through to '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utput'.  This overrides the presence of a DC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ture on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gbi     Turns on an "unusual" DCTV mode, where i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CTV encodes pseudo-RGBI Amiga video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osite output.  Normal DCTV picture enco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ill active.  This also may be a different DC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  For experiment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w       With this option, all encoded DCTV pictures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black and white.  For experimenta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obe   After enabling this option, areas of DCTV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high chrominance values will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flash" at about 10 Hz.  For experimenta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return codes are generated in any situ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ell regains control immediately after the switching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in no way affiliated wit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ons or Progressive Imag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reminder: DON'T disconnect or connect DCTV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arallel connections while the Amiga i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was developed by experimenta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CTV unit.  I never disassembled one line of code or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se, so my command sequences may only be approx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appropriate protocol.  Because of this, I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arantee that it will work to your expectation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ct application.  However, I have used this command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wn system and several friends' systems with no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ally, I use it to switch between the output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520 (color encoder) and DCTV encoded pictures.  That wa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have both photographic-type pictures/anims and high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iga pictures in the same presentation.  Just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vorite authoring program to execute the DSwitch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 DCTV in the appropriate mode.  Also, it's han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ing your video input without always changing cable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se it could also be used to switch between DCTV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Disc or VCR during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Insert favorite Michael Sinz quote 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DSwitch.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really a bug, but an "inconvenience tha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ning", a 'DSwitch v' followed by a 'DSwitch v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a slight glitch on the DCTV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DSwitch has no way of knowing if DCTV i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omputer, and will happily think it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comments, bugs, info on your application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75brooksr@vms.csd.mu.edu   </w:t>
        <w:tab/>
        <w:t>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r non-net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a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86 Bristlecon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kego, WI   5315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